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58200</wp:posOffset>
            </wp:positionH>
            <wp:positionV relativeFrom="paragraph">
              <wp:posOffset>635</wp:posOffset>
            </wp:positionV>
            <wp:extent cx="1371600" cy="1186815"/>
            <wp:effectExtent l="0" t="0" r="0" b="0"/>
            <wp:wrapTight wrapText="bothSides">
              <wp:wrapPolygon edited="0">
                <wp:start x="-85" y="0"/>
                <wp:lineTo x="-85" y="21499"/>
                <wp:lineTo x="21595" y="21499"/>
                <wp:lineTo x="21595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-226695</wp:posOffset>
                </wp:positionV>
                <wp:extent cx="10399395" cy="7198995"/>
                <wp:effectExtent l="26035" t="26035" r="24765" b="247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99320" cy="719892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-17.85pt;width:818.8pt;height:566.8pt;mso-wrap-style:none;v-text-anchor:middle">
                <v:fill o:detectmouseclick="t" type="solid" color2="black" opacity="0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58200</wp:posOffset>
                </wp:positionH>
                <wp:positionV relativeFrom="paragraph">
                  <wp:posOffset>1371600</wp:posOffset>
                </wp:positionV>
                <wp:extent cx="1485900" cy="2400300"/>
                <wp:effectExtent l="5080" t="5080" r="5715" b="4267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400480"/>
                        </a:xfrm>
                        <a:prstGeom prst="wedgeRectCallout">
                          <a:avLst>
                            <a:gd name="adj1" fmla="val -43759"/>
                            <a:gd name="adj2" fmla="val 67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eaching Poi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Heads u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Knees up to form 90° in high lif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Heels up to touch your bott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Fast feet means lots of fast little steps. Pump arm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Bouncy skips, lift knees and arms up high and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666pt;margin-top:108pt;width:116.95pt;height:18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eaching Poin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Heads u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Knees up to form 90° in high lift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Heels up to touch your botto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Fast feet means lots of fast little steps. Pump arm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Bouncy skips, lift knees and arms up high and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95020" cy="1368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69" r="-1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4455</wp:posOffset>
                </wp:positionH>
                <wp:positionV relativeFrom="paragraph">
                  <wp:posOffset>-17145</wp:posOffset>
                </wp:positionV>
                <wp:extent cx="6777990" cy="948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99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49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Warm 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33.7pt;height:74.7pt;mso-wrap-distance-left:9.05pt;mso-wrap-distance-right:9.05pt;mso-wrap-distance-top:0pt;mso-wrap-distance-bottom:0pt;margin-top:-1.35pt;mso-position-vertical-relative:text;margin-left:106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Warm 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43900</wp:posOffset>
                </wp:positionH>
                <wp:positionV relativeFrom="paragraph">
                  <wp:posOffset>6515100</wp:posOffset>
                </wp:positionV>
                <wp:extent cx="1714500" cy="34099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aettenschweiler" w:hAnsi="Haettenschweiler" w:cs="Haettenschweiler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ettenschweiler" w:ascii="Haettenschweiler" w:hAnsi="Haettenschweiler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MULTI SKILL CAR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6.85pt;mso-wrap-distance-left:9.05pt;mso-wrap-distance-right:9.05pt;mso-wrap-distance-top:0pt;mso-wrap-distance-bottom:0pt;margin-top:513pt;mso-position-vertical-relative:text;margin-left:6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Haettenschweiler" w:hAnsi="Haettenschweiler" w:cs="Haettenschweiler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Haettenschweiler" w:ascii="Haettenschweiler" w:hAnsi="Haettenschweiler"/>
                          <w:b/>
                          <w:i/>
                          <w:color w:val="FF0000"/>
                          <w:sz w:val="32"/>
                          <w:szCs w:val="32"/>
                        </w:rPr>
                        <w:t>MULTI SKILL C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41995</wp:posOffset>
                </wp:positionH>
                <wp:positionV relativeFrom="paragraph">
                  <wp:posOffset>1598295</wp:posOffset>
                </wp:positionV>
                <wp:extent cx="1714500" cy="4914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91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1520825" cy="213233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825" cy="213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87pt;mso-wrap-distance-left:9.05pt;mso-wrap-distance-right:9.05pt;mso-wrap-distance-top:0pt;mso-wrap-distance-bottom:0pt;margin-top:125.85pt;mso-position-vertical-relative:text;margin-left:65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1520825" cy="213233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825" cy="213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595755</wp:posOffset>
                </wp:positionV>
                <wp:extent cx="2066290" cy="13804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lassific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dy Awaren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08.7pt;mso-wrap-distance-left:9.05pt;mso-wrap-distance-right:9.05pt;mso-wrap-distance-top:0pt;mso-wrap-distance-bottom:0pt;margin-top:125.6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lassific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ody Aware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3081655</wp:posOffset>
                </wp:positionV>
                <wp:extent cx="2066290" cy="13804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quip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08.7pt;mso-wrap-distance-left:9.05pt;mso-wrap-distance-right:9.05pt;mso-wrap-distance-top:0pt;mso-wrap-distance-bottom:0pt;margin-top:242.6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quipmen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n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4681855</wp:posOffset>
                </wp:positionV>
                <wp:extent cx="2112010" cy="20662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Differenti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Easier</w:t>
                            </w:r>
                            <w:r>
                              <w:rPr/>
                              <w:t>: less distance to trav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Harder</w:t>
                            </w:r>
                            <w:r>
                              <w:rPr/>
                              <w:t>: see progress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162.7pt;mso-wrap-distance-left:9.05pt;mso-wrap-distance-right:9.05pt;mso-wrap-distance-top:0pt;mso-wrap-distance-bottom:0pt;margin-top:368.65pt;mso-position-vertical-relative:text;margin-left:-9.3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Differenti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Easier</w:t>
                      </w:r>
                      <w:r>
                        <w:rPr/>
                        <w:t>: less distance to trav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Harder</w:t>
                      </w:r>
                      <w:r>
                        <w:rPr/>
                        <w:t>: see progres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7255</wp:posOffset>
                </wp:positionH>
                <wp:positionV relativeFrom="paragraph">
                  <wp:posOffset>1138555</wp:posOffset>
                </wp:positionV>
                <wp:extent cx="6066790" cy="558101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58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ctivity/ Key Point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ctivity can be done with more than one person at a time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tart with approximately 4 people (X) in a line, side by side facing the finish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s a line, jog from start to A then high knee lift from A to B, then jog out from B to C. Jog down the side back to the beginning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place ‘High Knees’ with ‘Heel Flicks’, ‘Fast Feet’, ‘Bouncing Skips’ etc for a thorough warm up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rogressions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o improve acceleration, start with the same lime-up, jog from start to A, increase speed to 50% from A to B, and increase to 75% from B to C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ngthen the distance between cones and increase speed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nsure they all run as a line as this is good for developing personal vision and communication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39.45pt;mso-wrap-distance-left:9.05pt;mso-wrap-distance-right:9.05pt;mso-wrap-distance-top:0pt;mso-wrap-distance-bottom:0pt;margin-top:89.65pt;mso-position-vertical-relative:text;margin-left:170.6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ctivity/ Key Point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ctivity can be done with more than one person at a time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tart with approximately 4 people (X) in a line, side by side facing the finish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s a line, jog from start to A then high knee lift from A to B, then jog out from B to C. Jog down the side back to the beginning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eplace ‘High Knees’ with ‘Heel Flicks’, ‘Fast Feet’, ‘Bouncing Skips’ etc for a thorough warm up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rogressions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o improve acceleration, start with the same lime-up, jog from start to A, increase speed to 50% from A to B, and increase to 75% from B to C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engthen the distance between cones and increase speed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nsure they all run as a line as this is good for developing personal vision and communication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aettenschweil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Comic Sans MS" w:hAnsi="Comic Sans MS" w:cs="Comic Sans MS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3:12:00Z</dcterms:created>
  <dc:creator>THE DEANES SCHOOL</dc:creator>
  <dc:description/>
  <cp:keywords/>
  <dc:language>en-US</dc:language>
  <cp:lastModifiedBy>Deanes School</cp:lastModifiedBy>
  <cp:lastPrinted>2005-09-05T14:38:00Z</cp:lastPrinted>
  <dcterms:modified xsi:type="dcterms:W3CDTF">2005-09-08T13:12:00Z</dcterms:modified>
  <cp:revision>2</cp:revision>
  <dc:subject/>
  <dc:title> </dc:title>
</cp:coreProperties>
</file>